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1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MAYOR TO EXECUTE A GRANT AGREEMENT WITH THE STATE OF TENNESSEE, DEPARTMENT OF MILITARY, TENNESSEE EMERGENCY MANAGEMENT AGENCY FOR THE ACQUISITION, DEMOLITION AND REMOVAL OF THIRTEEN (13) REPETITIVELY FLOODED PROPERTIES ALONG ASTER AVENUE, WITH THE CITY OF CHATTANOOGA’S SHARE TO NOT EXCEED NINETY-EIGHT THOUSAND, ONE HUNDRED THIRTY-FIVE AND 50/100 DOLLARS ($98,135.5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Mayor be and is hereby authorized to execute a Grant Agreement with the State of Tennessee, Department of Military, Tennessee Emergency Management Agency for the acquisition, demolition and removal of thirteen (13) repetitively flooded properties along Aster Avenue, with the City of Chattanooga’s share not to exceed $98,135.50 (12.5% of projec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ly 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5:13:00Z</dcterms:created>
  <dc:creator>Kim Layne</dc:creator>
  <dc:description/>
  <dc:language>en-US</dc:language>
  <cp:lastModifiedBy>Cindy Couey</cp:lastModifiedBy>
  <cp:lastPrinted>1999-06-24T11:12:00Z</cp:lastPrinted>
  <dcterms:modified xsi:type="dcterms:W3CDTF">1999-08-10T16:21:00Z</dcterms:modified>
  <cp:revision>3</cp:revision>
  <dc:subject/>
  <dc:title>RESOLUTION NO</dc:title>
</cp:coreProperties>
</file>